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ík knihařských pláten</w:t>
      </w:r>
    </w:p>
    <w:p>
      <w:pPr>
        <w:pStyle w:val="Normal"/>
        <w:jc w:val="center"/>
        <w:rPr/>
      </w:pPr>
      <w:r>
        <w:rPr>
          <w:sz w:val="20"/>
        </w:rPr>
        <w:t>Platnost 01.01.2020 do odvolání</w:t>
      </w:r>
    </w:p>
    <w:p>
      <w:pPr>
        <w:pStyle w:val="Normal"/>
        <w:jc w:val="center"/>
        <w:rPr/>
      </w:pPr>
      <w:r>
        <w:rPr/>
        <w:t>VOSS Žádovice, s.r.o. tel.: 518 626 116, fax.: 518 626 399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  <w:t xml:space="preserve">e-mail.: </w:t>
      </w:r>
      <w:hyperlink r:id="rId2">
        <w:r>
          <w:rPr>
            <w:rStyle w:val="InternetLink"/>
          </w:rPr>
          <w:t>vosszadovice@volny.cz</w:t>
        </w:r>
      </w:hyperlink>
    </w:p>
    <w:p>
      <w:pPr>
        <w:pStyle w:val="Normal"/>
        <w:tabs>
          <w:tab w:val="clear" w:pos="709"/>
          <w:tab w:val="left" w:pos="1134" w:leader="none"/>
          <w:tab w:val="decimal" w:pos="6237" w:leader="none"/>
          <w:tab w:val="decimal" w:pos="8222" w:leader="none"/>
        </w:tabs>
        <w:rPr/>
      </w:pPr>
      <w:r>
        <w:rPr/>
        <w:tab/>
      </w:r>
      <w:r>
        <w:rPr>
          <w:b/>
        </w:rPr>
        <w:t xml:space="preserve">                                           E jakost</w:t>
        <w:tab/>
        <w:t xml:space="preserve">            E.jakost                       II. Jakost</w:t>
      </w:r>
    </w:p>
    <w:p>
      <w:pPr>
        <w:pStyle w:val="Normal"/>
        <w:tabs>
          <w:tab w:val="clear" w:pos="709"/>
          <w:tab w:val="left" w:pos="1134" w:leader="none"/>
          <w:tab w:val="decimal" w:pos="6237" w:leader="none"/>
          <w:tab w:val="decimal" w:pos="8222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1- 49 m            50m a více</w:t>
      </w:r>
    </w:p>
    <w:p>
      <w:pPr>
        <w:pStyle w:val="Normal"/>
        <w:tabs>
          <w:tab w:val="clear" w:pos="709"/>
          <w:tab w:val="left" w:pos="1134" w:leader="none"/>
          <w:tab w:val="decimal" w:pos="6237" w:leader="none"/>
          <w:tab w:val="decimal" w:pos="822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Kč/bm              Kč/bm                         Kč/bm</w:t>
      </w:r>
    </w:p>
    <w:p>
      <w:pPr>
        <w:pStyle w:val="Normal"/>
        <w:tabs>
          <w:tab w:val="clear" w:pos="709"/>
          <w:tab w:val="left" w:pos="1134" w:leader="none"/>
          <w:tab w:val="left" w:pos="3780" w:leader="none"/>
          <w:tab w:val="decimal" w:pos="6237" w:leader="none"/>
          <w:tab w:val="decimal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 xml:space="preserve">                   </w:t>
      </w:r>
      <w:r>
        <w:rPr/>
        <w:t>Anglické 10L                      86,50                    69,14                           34,90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 xml:space="preserve">Anglické SH 10                   81,25                    65,-   </w:t>
        <w:tab/>
        <w:t>33,04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 xml:space="preserve">Hladké DV                          -                             -       </w:t>
        <w:tab/>
        <w:t>29,90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>Hladké SHB                        92,00                    73,42</w:t>
        <w:tab/>
        <w:t>37,00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left" w:pos="7440" w:leader="none"/>
          <w:tab w:val="left" w:pos="7710" w:leader="none"/>
          <w:tab w:val="decimal" w:pos="7938" w:leader="none"/>
        </w:tabs>
        <w:rPr/>
      </w:pPr>
      <w:r>
        <w:rPr/>
        <w:tab/>
        <w:t>Hladké SHB (š.124)           104,00                  82,98</w:t>
        <w:tab/>
        <w:tab/>
        <w:t>46,20</w:t>
        <w:tab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>Dublet LH                                                                                            24,60</w:t>
      </w:r>
    </w:p>
    <w:p>
      <w:pPr>
        <w:pStyle w:val="Normal"/>
        <w:tabs>
          <w:tab w:val="clear" w:pos="709"/>
          <w:tab w:val="left" w:pos="1134" w:leader="none"/>
          <w:tab w:val="left" w:pos="4425" w:leader="none"/>
          <w:tab w:val="decimal" w:pos="5812" w:leader="none"/>
          <w:tab w:val="decimal" w:pos="793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 xml:space="preserve">Imperial                               99,50                    79,50    </w:t>
        <w:tab/>
        <w:t>42,70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 xml:space="preserve">Galaxy                                                                   </w:t>
        <w:tab/>
        <w:t>42,40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>Rexa                                    87,70                    70,13</w:t>
        <w:tab/>
        <w:t>39,-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>Netral                                 113,00                  90,38</w:t>
        <w:tab/>
        <w:t>45,50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>Coloret                                 96,20                   77,00</w:t>
        <w:tab/>
        <w:t>42,65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>Rexa Laminated                  102,00                   81,41</w:t>
        <w:tab/>
        <w:t>41,10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>Netral Laminated                112,68</w:t>
        <w:tab/>
        <w:t xml:space="preserve">                  89,55                          48,50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>
          <w:b/>
          <w:b/>
        </w:rPr>
      </w:pPr>
      <w:r>
        <w:rPr/>
        <w:tab/>
        <w:t>Coloret Laminated              108,10</w:t>
      </w:r>
      <w:r>
        <w:rPr>
          <w:b/>
        </w:rPr>
        <w:t xml:space="preserve">                   </w:t>
      </w:r>
      <w:r>
        <w:rPr/>
        <w:t>86,48</w:t>
      </w:r>
      <w:r>
        <w:rPr>
          <w:b/>
        </w:rPr>
        <w:tab/>
        <w:t xml:space="preserve">   </w:t>
      </w:r>
      <w:r>
        <w:rPr/>
        <w:t>43,60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left" w:pos="7515" w:leader="none"/>
        </w:tabs>
        <w:rPr/>
      </w:pPr>
      <w:r>
        <w:rPr/>
        <w:tab/>
        <w:t>Aquarell (107cm)                135,60                  108,50</w:t>
        <w:tab/>
        <w:t xml:space="preserve">    62,00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left" w:pos="7515" w:leader="none"/>
        </w:tabs>
        <w:rPr/>
      </w:pPr>
      <w:r>
        <w:rPr/>
        <w:t xml:space="preserve">                   </w:t>
      </w:r>
      <w:r>
        <w:rPr/>
        <w:t>Mondial (107cm)                149,50                   119,58</w:t>
        <w:tab/>
        <w:t xml:space="preserve">    62,00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 xml:space="preserve">Metalic Mondial (107cm)   154,50                </w:t>
        <w:tab/>
        <w:t xml:space="preserve">   123,60                         65,81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>Savanna (132cm)                 102,80                   82,20                          44,34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>Arizona (132cm)                   96,80                    77,42                          41,70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 xml:space="preserve">Louisiana (132cm)               189,00                 </w:t>
        <w:tab/>
        <w:t xml:space="preserve">   151,20                        81,39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 xml:space="preserve">Nevada  (132 cm)                 119,90                    </w:t>
        <w:tab/>
        <w:t xml:space="preserve">95,90                          44,23  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ab/>
        <w:t>Savana Offset(70x100cm)      96,75                   77,10                               -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/>
        <w:t xml:space="preserve">                   </w:t>
      </w:r>
      <w:r>
        <w:rPr/>
        <w:t xml:space="preserve">Imperial Offset(70x100cm)   117,30                   93,80                               -  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Ceny jsou bez DPH ve výši 21 %, za 1 m běžný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jc w:val="center"/>
        <w:rPr>
          <w:sz w:val="20"/>
        </w:rPr>
      </w:pPr>
      <w:r>
        <w:rPr>
          <w:sz w:val="20"/>
        </w:rPr>
        <w:t>K ceně účtujeme pouze poštovné dle platných poštovních tarifů</w:t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decimal" w:pos="5812" w:leader="none"/>
          <w:tab w:val="decimal" w:pos="7938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szadovice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21:00Z</dcterms:created>
  <dc:creator>Vlastnik</dc:creator>
  <dc:description/>
  <cp:keywords/>
  <dc:language>en-US</dc:language>
  <cp:lastModifiedBy>VOSS</cp:lastModifiedBy>
  <cp:lastPrinted>2020-01-03T12:11:00Z</cp:lastPrinted>
  <dcterms:modified xsi:type="dcterms:W3CDTF">2020-01-03T11:11:00Z</dcterms:modified>
  <cp:revision>30</cp:revision>
  <dc:subject/>
  <dc:title>Ceník knihařských pláten VOSS-PRA</dc:title>
</cp:coreProperties>
</file>