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8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7291070</wp:posOffset>
            </wp:positionV>
            <wp:extent cx="899795" cy="17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7585710</wp:posOffset>
            </wp:positionV>
            <wp:extent cx="539750" cy="179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7868285</wp:posOffset>
            </wp:positionV>
            <wp:extent cx="353695" cy="177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5029200</wp:posOffset>
                </wp:positionV>
                <wp:extent cx="102108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899640"/>
                          <a:chOff x="0" y="0"/>
                          <a:chExt cx="102096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1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0"/>
                            <a:ext cx="678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396pt;width:80.45pt;height:70.85pt" coordorigin="7261,7920" coordsize="1609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1;top:7920;width:347;height:1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02;top:7920;width:1067;height:14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2094230" cy="35369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828800</wp:posOffset>
            </wp:positionV>
            <wp:extent cx="1873250" cy="35369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0</wp:posOffset>
            </wp:positionV>
            <wp:extent cx="1548765" cy="35369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743200</wp:posOffset>
            </wp:positionV>
            <wp:extent cx="1327150" cy="35369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200400</wp:posOffset>
            </wp:positionV>
            <wp:extent cx="1165225" cy="35369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657600</wp:posOffset>
            </wp:positionV>
            <wp:extent cx="988060" cy="35369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796290" cy="3536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572000</wp:posOffset>
            </wp:positionV>
            <wp:extent cx="634365" cy="3536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2595880" cy="38354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3672205" cy="35369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71795" cy="35369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029200</wp:posOffset>
            </wp:positionV>
            <wp:extent cx="427990" cy="3244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252095" cy="3536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943600</wp:posOffset>
            </wp:positionV>
            <wp:extent cx="177165" cy="3600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400800</wp:posOffset>
            </wp:positionV>
            <wp:extent cx="147320" cy="3600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9665</wp:posOffset>
            </wp:positionH>
            <wp:positionV relativeFrom="paragraph">
              <wp:posOffset>7125970</wp:posOffset>
            </wp:positionV>
            <wp:extent cx="243840" cy="2844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6999605</wp:posOffset>
                </wp:positionV>
                <wp:extent cx="243840" cy="469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469440"/>
                          <a:chOff x="0" y="0"/>
                          <a:chExt cx="243720" cy="46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 rot="10800000">
                            <a:off x="0" y="0"/>
                            <a:ext cx="2437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06720"/>
                            <a:ext cx="243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551.1pt;width:19.25pt;height:37pt" coordorigin="6493,11022" coordsize="385,740">
                <v:shape id="shape_0" stroked="f" o:allowincell="f" style="position:absolute;left:6494;top:11023;width:383;height:447;mso-wrap-style:none;v-text-anchor:middle;rotation:18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11506;width:383;height:2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115</wp:posOffset>
                </wp:positionH>
                <wp:positionV relativeFrom="paragraph">
                  <wp:posOffset>1285240</wp:posOffset>
                </wp:positionV>
                <wp:extent cx="706120" cy="1118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118880"/>
                          <a:chOff x="0" y="0"/>
                          <a:chExt cx="705960" cy="111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4480" y="440640"/>
                            <a:ext cx="1771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59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vok 104 / 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01.2pt;width:55.6pt;height:88.1pt" coordorigin="5249,2024" coordsize="1112,1762">
                <v:shape id="shape_0" stroked="f" o:allowincell="f" style="position:absolute;left:5713;top:2718;width:278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9;top:2024;width:111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vok 104 / 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2595</wp:posOffset>
                </wp:positionH>
                <wp:positionV relativeFrom="paragraph">
                  <wp:posOffset>1296670</wp:posOffset>
                </wp:positionV>
                <wp:extent cx="693420" cy="1107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107360"/>
                          <a:chOff x="0" y="0"/>
                          <a:chExt cx="693360" cy="110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1200" y="429120"/>
                            <a:ext cx="2509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3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vok 107 / 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02.1pt;width:54.6pt;height:87.2pt" coordorigin="6697,2042" coordsize="1092,1744">
                <v:shape id="shape_0" stroked="f" o:allowincell="f" style="position:absolute;left:7077;top:2718;width:394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042;width:109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vok 107 / 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2075</wp:posOffset>
                </wp:positionH>
                <wp:positionV relativeFrom="paragraph">
                  <wp:posOffset>1296670</wp:posOffset>
                </wp:positionV>
                <wp:extent cx="656590" cy="1299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299240"/>
                          <a:chOff x="0" y="0"/>
                          <a:chExt cx="656640" cy="1299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080" y="429120"/>
                            <a:ext cx="47196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66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vok 112 / 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02.1pt;width:51.7pt;height:102.3pt" coordorigin="8145,2042" coordsize="1034,2046">
                <v:shape id="shape_0" stroked="f" o:allowincell="f" style="position:absolute;left:8274;top:2718;width:742;height:13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2042;width:103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vok 112 /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3505</wp:posOffset>
                </wp:positionH>
                <wp:positionV relativeFrom="paragraph">
                  <wp:posOffset>3200400</wp:posOffset>
                </wp:positionV>
                <wp:extent cx="922020" cy="1268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68640"/>
                          <a:chOff x="0" y="0"/>
                          <a:chExt cx="921960" cy="1268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000"/>
                            <a:ext cx="2030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0"/>
                            <a:ext cx="6858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šta FPC 35 nik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52pt;width:72.6pt;height:99.9pt" coordorigin="4163,5040" coordsize="1452,1998">
                <v:shape id="shape_0" stroked="f" o:allowincell="f" style="position:absolute;left:4163;top:5054;width:319;height:19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5040;width:10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šta FPC 35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7790</wp:posOffset>
                </wp:positionH>
                <wp:positionV relativeFrom="paragraph">
                  <wp:posOffset>3200400</wp:posOffset>
                </wp:positionV>
                <wp:extent cx="1120140" cy="1268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267920"/>
                          <a:chOff x="0" y="0"/>
                          <a:chExt cx="1120320" cy="126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840" y="339120"/>
                            <a:ext cx="2088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20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šta ozdobná 26 / 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52pt;width:88.2pt;height:99.85pt" coordorigin="6154,5040" coordsize="1764,1997">
                <v:shape id="shape_0" stroked="f" o:allowincell="f" style="position:absolute;left:6335;top:5574;width:328;height:14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154;top:5040;width:17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šta ozdobná 26 /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8405</wp:posOffset>
                </wp:positionH>
                <wp:positionV relativeFrom="paragraph">
                  <wp:posOffset>3185795</wp:posOffset>
                </wp:positionV>
                <wp:extent cx="1264285" cy="837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37720"/>
                          <a:chOff x="0" y="0"/>
                          <a:chExt cx="1264320" cy="837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960" y="409680"/>
                            <a:ext cx="4280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4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ložka mosaz 12 / 5,3 m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250.85pt;width:99.55pt;height:65.95pt" coordorigin="7903,5017" coordsize="1991,1319">
                <v:shape id="shape_0" stroked="f" o:allowincell="f" style="position:absolute;left:8377;top:5662;width:673;height:67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903;top:5017;width:199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ložka mosaz 12 / 5,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7210</wp:posOffset>
                </wp:positionH>
                <wp:positionV relativeFrom="paragraph">
                  <wp:posOffset>4697095</wp:posOffset>
                </wp:positionV>
                <wp:extent cx="722630" cy="1437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437120"/>
                          <a:chOff x="0" y="0"/>
                          <a:chExt cx="722520" cy="1437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60720"/>
                            <a:ext cx="722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ntík 2 x 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369.85pt;width:56.9pt;height:113.15pt" coordorigin="2846,7397" coordsize="1138,2263">
                <v:shape id="shape_0" stroked="f" o:allowincell="f" style="position:absolute;left:2846;top:7965;width:1137;height:16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7397;width:10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ntík 2 x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0095</wp:posOffset>
                </wp:positionH>
                <wp:positionV relativeFrom="paragraph">
                  <wp:posOffset>4725035</wp:posOffset>
                </wp:positionV>
                <wp:extent cx="722630" cy="1055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055520"/>
                          <a:chOff x="0" y="0"/>
                          <a:chExt cx="722520" cy="1055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32640"/>
                            <a:ext cx="7225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" y="0"/>
                            <a:ext cx="68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ntík 2 x 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372.05pt;width:56.9pt;height:83.1pt" coordorigin="5197,7441" coordsize="1138,1662">
                <v:shape id="shape_0" stroked="f" o:allowincell="f" style="position:absolute;left:5197;top:7965;width:1137;height:113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7441;width:10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ntík 2 x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3657600" cy="342900"/>
                <wp:effectExtent l="0" t="0" r="0" b="0"/>
                <wp:wrapNone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ihařské šrouby provedení mosaz, ni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27pt;mso-position-vertical-relative:text;margin-left:82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ihařské šrouby provedení mosaz, ni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85800" cy="22860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2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6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8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85800" cy="228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85800" cy="2286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71500" cy="22860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181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43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457200</wp:posOffset>
                </wp:positionV>
                <wp:extent cx="685800" cy="228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pt;mso-position-vertical-relative:text;margin-left:30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384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pt;mso-position-vertical-relative:text;margin-left:219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8pt;mso-position-vertical-relative:text;margin-left:1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153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163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6725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0pt;mso-position-vertical-relative:text;margin-left:136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9555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6pt;mso-position-vertical-relative:text;margin-left:119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2pt;mso-position-vertical-relative:text;margin-left:108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0</wp:posOffset>
                </wp:positionH>
                <wp:positionV relativeFrom="paragraph">
                  <wp:posOffset>3642995</wp:posOffset>
                </wp:positionV>
                <wp:extent cx="685800" cy="2286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6.85pt;mso-position-vertical-relative:text;margin-left:93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78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4572000</wp:posOffset>
                </wp:positionV>
                <wp:extent cx="6858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pt;mso-position-vertical-relative:text;margin-left:67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890</wp:posOffset>
                </wp:positionH>
                <wp:positionV relativeFrom="paragraph">
                  <wp:posOffset>5029200</wp:posOffset>
                </wp:positionV>
                <wp:extent cx="6858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6pt;mso-position-vertical-relative:text;margin-left:50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5486400</wp:posOffset>
                </wp:positionV>
                <wp:extent cx="6858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32pt;mso-position-vertical-relative:text;margin-left:36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065</wp:posOffset>
                </wp:positionH>
                <wp:positionV relativeFrom="paragraph">
                  <wp:posOffset>5943600</wp:posOffset>
                </wp:positionV>
                <wp:extent cx="685800" cy="2286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8pt;mso-position-vertical-relative:text;margin-left:30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220</wp:posOffset>
                </wp:positionH>
                <wp:positionV relativeFrom="paragraph">
                  <wp:posOffset>6400800</wp:posOffset>
                </wp:positionV>
                <wp:extent cx="6858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4pt;mso-position-vertical-relative:text;margin-left:28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2403475</wp:posOffset>
                </wp:positionV>
                <wp:extent cx="685800" cy="228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9.25pt;mso-position-vertical-relative:text;margin-left:271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1340</wp:posOffset>
                </wp:positionH>
                <wp:positionV relativeFrom="paragraph">
                  <wp:posOffset>2403475</wp:posOffset>
                </wp:positionV>
                <wp:extent cx="685800" cy="228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9.25pt;mso-position-vertical-relative:text;margin-left:344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6880</wp:posOffset>
                </wp:positionH>
                <wp:positionV relativeFrom="paragraph">
                  <wp:posOffset>2414905</wp:posOffset>
                </wp:positionV>
                <wp:extent cx="685800" cy="228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0.15pt;mso-position-vertical-relative:text;margin-left:434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3375</wp:posOffset>
                </wp:positionH>
                <wp:positionV relativeFrom="paragraph">
                  <wp:posOffset>4011295</wp:posOffset>
                </wp:positionV>
                <wp:extent cx="685800" cy="2286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5.85pt;mso-position-vertical-relative:text;margin-left:226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2595</wp:posOffset>
                </wp:positionH>
                <wp:positionV relativeFrom="paragraph">
                  <wp:posOffset>4011295</wp:posOffset>
                </wp:positionV>
                <wp:extent cx="685800" cy="228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5.85pt;mso-position-vertical-relative:text;margin-left:334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399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413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7365</wp:posOffset>
                </wp:positionH>
                <wp:positionV relativeFrom="paragraph">
                  <wp:posOffset>6206490</wp:posOffset>
                </wp:positionV>
                <wp:extent cx="685800" cy="2286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8.7pt;mso-position-vertical-relative:text;margin-left:139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6925</wp:posOffset>
                </wp:positionH>
                <wp:positionV relativeFrom="paragraph">
                  <wp:posOffset>5840095</wp:posOffset>
                </wp:positionV>
                <wp:extent cx="685800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9.85pt;mso-position-vertical-relative:text;margin-left:262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5670</wp:posOffset>
                </wp:positionH>
                <wp:positionV relativeFrom="paragraph">
                  <wp:posOffset>4697095</wp:posOffset>
                </wp:positionV>
                <wp:extent cx="1021080" cy="2286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meček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pt;mso-wrap-distance-left:9.05pt;mso-wrap-distance-right:9.05pt;mso-wrap-distance-top:0pt;mso-wrap-distance-bottom:0pt;margin-top:369.85pt;mso-position-vertical-relative:text;margin-left:372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m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6145</wp:posOffset>
                </wp:positionH>
                <wp:positionV relativeFrom="paragraph">
                  <wp:posOffset>5977890</wp:posOffset>
                </wp:positionV>
                <wp:extent cx="685800" cy="2286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0.7pt;mso-position-vertical-relative:text;margin-left:371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2725</wp:posOffset>
                </wp:positionH>
                <wp:positionV relativeFrom="paragraph">
                  <wp:posOffset>8210550</wp:posOffset>
                </wp:positionV>
                <wp:extent cx="2298700" cy="12642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SS Žádovice, s. r. 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oršovská 324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97 01  Kyj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rPr/>
                            </w:pPr>
                            <w:r>
                              <w:rPr/>
                              <w:t>tel.:  518 626 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03 171 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vosszadovice@voln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9.55pt;mso-wrap-distance-left:9.05pt;mso-wrap-distance-right:9.05pt;mso-wrap-distance-top:0pt;mso-wrap-distance-bottom:0pt;margin-top:646.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SS Žádovice, s. r. 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oršovská 324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97 01  Kyj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362"/>
                        <w:rPr/>
                      </w:pPr>
                      <w:r>
                        <w:rPr/>
                        <w:t>tel.:  518 626 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603 171 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vosszadovice@voln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1215</wp:posOffset>
                </wp:positionH>
                <wp:positionV relativeFrom="paragraph">
                  <wp:posOffset>6666230</wp:posOffset>
                </wp:positionV>
                <wp:extent cx="1231900" cy="34607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ýt samoprůrazný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.25pt;mso-wrap-distance-left:9.05pt;mso-wrap-distance-right:9.05pt;mso-wrap-distance-top:0pt;mso-wrap-distance-bottom:0pt;margin-top:524.9pt;mso-position-vertical-relative:text;margin-left:165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ýt samoprůraz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2380</wp:posOffset>
                </wp:positionH>
                <wp:positionV relativeFrom="paragraph">
                  <wp:posOffset>7433945</wp:posOffset>
                </wp:positionV>
                <wp:extent cx="685800" cy="2286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85.35pt;mso-position-vertical-relative:text;margin-left:19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3330</wp:posOffset>
                </wp:positionH>
                <wp:positionV relativeFrom="paragraph">
                  <wp:posOffset>6629400</wp:posOffset>
                </wp:positionV>
                <wp:extent cx="814070" cy="44005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ýt dutý 63 N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4.65pt;mso-wrap-distance-left:9.05pt;mso-wrap-distance-right:9.05pt;mso-wrap-distance-top:0pt;mso-wrap-distance-bottom:0pt;margin-top:522pt;mso-position-vertical-relative:text;margin-left:297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ýt dutý 63 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6405</wp:posOffset>
                </wp:positionH>
                <wp:positionV relativeFrom="paragraph">
                  <wp:posOffset>7495540</wp:posOffset>
                </wp:positionV>
                <wp:extent cx="685800" cy="2286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0.2pt;mso-position-vertical-relative:text;margin-left:335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3385</wp:posOffset>
                </wp:positionH>
                <wp:positionV relativeFrom="paragraph">
                  <wp:posOffset>6896100</wp:posOffset>
                </wp:positionV>
                <wp:extent cx="1807210" cy="3683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loužení mosaz i ni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9pt;mso-wrap-distance-left:9.05pt;mso-wrap-distance-right:9.05pt;mso-wrap-distance-top:0pt;mso-wrap-distance-bottom:0pt;margin-top:543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loužení mosaz i ni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7675</wp:posOffset>
                </wp:positionH>
                <wp:positionV relativeFrom="paragraph">
                  <wp:posOffset>8505190</wp:posOffset>
                </wp:positionV>
                <wp:extent cx="4346575" cy="80454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righ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nožstevní slevy: </w:t>
                              <w:tab/>
                              <w:t>nad 200 ks  = 3%</w:t>
                              <w:tab/>
                              <w:t xml:space="preserve">nad 1000 ks = 7%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left="240" w:righ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                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nad 500 ks  = 5%</w:t>
                              <w:tab/>
                              <w:t xml:space="preserve">nad 2000 ks = 1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63.35pt;mso-wrap-distance-left:9.05pt;mso-wrap-distance-right:9.05pt;mso-wrap-distance-top:0pt;mso-wrap-distance-bottom:0pt;margin-top:669.7pt;mso-position-vertical-relative:text;margin-left:-3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spacing w:before="240" w:after="240"/>
                        <w:ind w:right="240" w:hanging="0"/>
                        <w:rPr/>
                      </w:pPr>
                      <w:r>
                        <w:rPr>
                          <w:color w:val="000000"/>
                        </w:rPr>
                        <w:t xml:space="preserve">Množstevní slevy: </w:t>
                        <w:tab/>
                        <w:t>nad 200 ks  = 3%</w:t>
                        <w:tab/>
                        <w:t xml:space="preserve">nad 1000 ks = 7%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240"/>
                        <w:ind w:left="240" w:right="240" w:hanging="0"/>
                        <w:rPr/>
                      </w:pPr>
                      <w:r>
                        <w:rPr>
                          <w:color w:val="000000"/>
                        </w:rPr>
                        <w:t xml:space="preserve">                           </w:t>
                      </w:r>
                      <w:r>
                        <w:rPr>
                          <w:color w:val="000000"/>
                        </w:rPr>
                        <w:tab/>
                        <w:t>nad 500 ks  = 5%</w:t>
                        <w:tab/>
                        <w:t xml:space="preserve">nad 2000 ks = 10%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1155</wp:posOffset>
                </wp:positionH>
                <wp:positionV relativeFrom="paragraph">
                  <wp:posOffset>8210550</wp:posOffset>
                </wp:positionV>
                <wp:extent cx="2673985" cy="3448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7.15pt;mso-wrap-distance-left:9.05pt;mso-wrap-distance-right:9.05pt;mso-wrap-distance-top:0pt;mso-wrap-distance-bottom:0pt;margin-top:646.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1125</wp:posOffset>
                </wp:positionH>
                <wp:positionV relativeFrom="paragraph">
                  <wp:posOffset>7284085</wp:posOffset>
                </wp:positionV>
                <wp:extent cx="685800" cy="2286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3.55pt;mso-position-vertical-relative:text;margin-left:-8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1125</wp:posOffset>
                </wp:positionH>
                <wp:positionV relativeFrom="paragraph">
                  <wp:posOffset>7548880</wp:posOffset>
                </wp:positionV>
                <wp:extent cx="685800" cy="2286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.4pt;mso-position-vertical-relative:text;margin-left:-8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6060</wp:posOffset>
                </wp:positionH>
                <wp:positionV relativeFrom="paragraph">
                  <wp:posOffset>7829550</wp:posOffset>
                </wp:positionV>
                <wp:extent cx="685800" cy="22860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c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16.5pt;mso-position-vertical-relative:text;margin-left:-17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4285</wp:posOffset>
                </wp:positionH>
                <wp:positionV relativeFrom="paragraph">
                  <wp:posOffset>7266305</wp:posOffset>
                </wp:positionV>
                <wp:extent cx="685800" cy="2286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2.15pt;mso-position-vertical-relative:text;margin-left:99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9480</wp:posOffset>
                </wp:positionH>
                <wp:positionV relativeFrom="paragraph">
                  <wp:posOffset>7585710</wp:posOffset>
                </wp:positionV>
                <wp:extent cx="685800" cy="2286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7.3pt;mso-position-vertical-relative:text;margin-left:72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6445</wp:posOffset>
                </wp:positionH>
                <wp:positionV relativeFrom="paragraph">
                  <wp:posOffset>7866380</wp:posOffset>
                </wp:positionV>
                <wp:extent cx="685800" cy="2286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19.4pt;mso-position-vertical-relative:text;margin-left:60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6:00Z</dcterms:created>
  <dc:creator>User</dc:creator>
  <dc:description/>
  <cp:keywords/>
  <dc:language>en-US</dc:language>
  <cp:lastModifiedBy>Jiří Mrkus</cp:lastModifiedBy>
  <dcterms:modified xsi:type="dcterms:W3CDTF">2015-04-02T19:52:00Z</dcterms:modified>
  <cp:revision>18</cp:revision>
  <dc:subject/>
  <dc:title/>
</cp:coreProperties>
</file>