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511935" cy="1969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969200"/>
                          <a:chOff x="0" y="0"/>
                          <a:chExt cx="1512000" cy="196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45720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 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 nik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19.05pt;height:155.05pt" coordorigin="0,-180" coordsize="2381,3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40;width:2380;height:23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 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 ni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080135" cy="153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37200"/>
                          <a:chOff x="0" y="0"/>
                          <a:chExt cx="1080000" cy="1537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7200"/>
                            <a:ext cx="10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H 30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 nik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9pt;width:85.05pt;height:121pt" coordorigin="2700,-180" coordsize="1701,2420">
                <v:shape id="shape_0" stroked="f" o:allowincell="f" style="position:absolute;left:2700;top:540;width:1700;height:17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-18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H 30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 ni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1080135" cy="142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423080"/>
                          <a:chOff x="0" y="0"/>
                          <a:chExt cx="1080000" cy="142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43080"/>
                            <a:ext cx="10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H 30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0pt;width:85.05pt;height:112.05pt" coordorigin="4706,0" coordsize="1701,2241">
                <v:shape id="shape_0" stroked="f" o:allowincell="f" style="position:absolute;left:4706;top:540;width:1700;height:17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66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H 30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080135" cy="1537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537200"/>
                          <a:chOff x="0" y="0"/>
                          <a:chExt cx="1080000" cy="1537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57200"/>
                            <a:ext cx="10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 nik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9pt;width:85.05pt;height:121pt" coordorigin="6660,-180" coordsize="1701,2420">
                <v:shape id="shape_0" stroked="f" o:allowincell="f" style="position:absolute;left:6660;top:540;width:1700;height:17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-18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 ni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007745" cy="13506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350720"/>
                          <a:chOff x="0" y="0"/>
                          <a:chExt cx="1007640" cy="135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4308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 28 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pt;width:79.35pt;height:106.35pt" coordorigin="8640,0" coordsize="1587,2127">
                <v:shape id="shape_0" stroked="f" o:allowincell="f" style="position:absolute;left:8640;top:540;width:1586;height:15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 28 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6230</wp:posOffset>
                </wp:positionH>
                <wp:positionV relativeFrom="paragraph">
                  <wp:posOffset>635</wp:posOffset>
                </wp:positionV>
                <wp:extent cx="1007745" cy="1350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350720"/>
                          <a:chOff x="0" y="0"/>
                          <a:chExt cx="1007640" cy="1350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4308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 28 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9pt;margin-top:0pt;width:79.35pt;height:106.35pt" coordorigin="10498,0" coordsize="1587,2127">
                <v:shape id="shape_0" stroked="f" o:allowincell="f" style="position:absolute;left:10498;top:540;width:1586;height:15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678;top: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 28 V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007745" cy="1350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350720"/>
                          <a:chOff x="0" y="0"/>
                          <a:chExt cx="1007640" cy="135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4308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 28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0pt;width:79.35pt;height:106.35pt" coordorigin="12420,0" coordsize="1587,2127">
                <v:shape id="shape_0" stroked="f" o:allowincell="f" style="position:absolute;left:12420;top:540;width:1586;height:158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601;top: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 28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6750</wp:posOffset>
                </wp:positionH>
                <wp:positionV relativeFrom="paragraph">
                  <wp:posOffset>1149350</wp:posOffset>
                </wp:positionV>
                <wp:extent cx="914400" cy="344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90.5pt;mso-position-vertical-relative:text;margin-left:4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675</wp:posOffset>
                </wp:positionH>
                <wp:positionV relativeFrom="paragraph">
                  <wp:posOffset>1379220</wp:posOffset>
                </wp:positionV>
                <wp:extent cx="914400" cy="3448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08.6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8830</wp:posOffset>
                </wp:positionH>
                <wp:positionV relativeFrom="paragraph">
                  <wp:posOffset>1149350</wp:posOffset>
                </wp:positionV>
                <wp:extent cx="914400" cy="344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90.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45450</wp:posOffset>
                </wp:positionH>
                <wp:positionV relativeFrom="paragraph">
                  <wp:posOffset>1149350</wp:posOffset>
                </wp:positionV>
                <wp:extent cx="914400" cy="3448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90.5pt;mso-position-vertical-relative:text;margin-left:6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96100</wp:posOffset>
                </wp:positionH>
                <wp:positionV relativeFrom="paragraph">
                  <wp:posOffset>1149350</wp:posOffset>
                </wp:positionV>
                <wp:extent cx="914400" cy="344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90.5pt;mso-position-vertical-relative:text;margin-left:5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115</wp:posOffset>
                </wp:positionH>
                <wp:positionV relativeFrom="paragraph">
                  <wp:posOffset>1149350</wp:posOffset>
                </wp:positionV>
                <wp:extent cx="914400" cy="3448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90.5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7660</wp:posOffset>
                </wp:positionH>
                <wp:positionV relativeFrom="paragraph">
                  <wp:posOffset>1149350</wp:posOffset>
                </wp:positionV>
                <wp:extent cx="1149350" cy="574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5.25pt;mso-wrap-distance-left:9.05pt;mso-wrap-distance-right:9.05pt;mso-wrap-distance-top:0pt;mso-wrap-distance-bottom:0pt;margin-top:90.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70775</wp:posOffset>
            </wp:positionH>
            <wp:positionV relativeFrom="paragraph">
              <wp:posOffset>890905</wp:posOffset>
            </wp:positionV>
            <wp:extent cx="575945" cy="5759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7140</wp:posOffset>
            </wp:positionH>
            <wp:positionV relativeFrom="paragraph">
              <wp:posOffset>2499995</wp:posOffset>
            </wp:positionV>
            <wp:extent cx="575945" cy="5759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1555</wp:posOffset>
            </wp:positionH>
            <wp:positionV relativeFrom="paragraph">
              <wp:posOffset>2499995</wp:posOffset>
            </wp:positionV>
            <wp:extent cx="360045" cy="36004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46100</wp:posOffset>
                </wp:positionV>
                <wp:extent cx="914400" cy="1212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12840"/>
                          <a:chOff x="0" y="0"/>
                          <a:chExt cx="914400" cy="1212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43080"/>
                            <a:ext cx="87012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24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pt;width:72pt;height:95.55pt" coordorigin="0,860" coordsize="1440,1911">
                <v:shape id="shape_0" stroked="f" o:allowincell="f" style="position:absolute;left:0;top:1400;width:1369;height:1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6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24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31165</wp:posOffset>
                </wp:positionV>
                <wp:extent cx="800100" cy="12534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53520"/>
                          <a:chOff x="0" y="0"/>
                          <a:chExt cx="800280" cy="1253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57200"/>
                            <a:ext cx="79632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22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 nik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3.95pt;width:63pt;height:98.7pt" coordorigin="1620,679" coordsize="1260,1974">
                <v:shape id="shape_0" stroked="f" o:allowincell="f" style="position:absolute;left:1620;top:1399;width:1253;height:125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67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22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 ni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0</wp:posOffset>
                </wp:positionV>
                <wp:extent cx="914400" cy="11347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34720"/>
                          <a:chOff x="0" y="0"/>
                          <a:chExt cx="914400" cy="1134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43080"/>
                            <a:ext cx="7920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22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3pt;width:72pt;height:89.4pt" coordorigin="3240,860" coordsize="1440,1788">
                <v:shape id="shape_0" stroked="f" o:allowincell="f" style="position:absolute;left:3240;top:1400;width:1246;height:12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86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22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31165</wp:posOffset>
                </wp:positionV>
                <wp:extent cx="800100" cy="12490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49200"/>
                          <a:chOff x="0" y="0"/>
                          <a:chExt cx="800280" cy="1249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457200"/>
                            <a:ext cx="7920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 nik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3.95pt;width:63pt;height:98.35pt" coordorigin="4860,679" coordsize="1260,1967">
                <v:shape id="shape_0" stroked="f" o:allowincell="f" style="position:absolute;left:4860;top:1399;width:1246;height:124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67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 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 ni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31165</wp:posOffset>
                </wp:positionV>
                <wp:extent cx="575945" cy="10331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033200"/>
                          <a:chOff x="0" y="0"/>
                          <a:chExt cx="576000" cy="1033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457200"/>
                            <a:ext cx="576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 nik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3.95pt;width:45.35pt;height:81.35pt" coordorigin="6480,679" coordsize="907,1627">
                <v:shape id="shape_0" stroked="f" o:allowincell="f" style="position:absolute;left:6480;top:1399;width:906;height:90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67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 ni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0</wp:posOffset>
                </wp:positionV>
                <wp:extent cx="685800" cy="9188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8720"/>
                          <a:chOff x="0" y="0"/>
                          <a:chExt cx="685800" cy="918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43080"/>
                            <a:ext cx="576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 16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3pt;width:54pt;height:72.4pt" coordorigin="7740,860" coordsize="1080,1448">
                <v:shape id="shape_0" stroked="f" o:allowincell="f" style="position:absolute;left:7740;top:1400;width:906;height:90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8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 16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1295</wp:posOffset>
                </wp:positionH>
                <wp:positionV relativeFrom="paragraph">
                  <wp:posOffset>546100</wp:posOffset>
                </wp:positionV>
                <wp:extent cx="800100" cy="9188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8720"/>
                          <a:chOff x="0" y="0"/>
                          <a:chExt cx="800280" cy="918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43080"/>
                            <a:ext cx="576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 16 A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85pt;margin-top:43pt;width:63pt;height:72.4pt" coordorigin="10317,860" coordsize="1260,1448">
                <v:shape id="shape_0" stroked="f" o:allowincell="f" style="position:absolute;left:10317;top:1400;width:906;height:90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317;top:86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 16 A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70125</wp:posOffset>
                </wp:positionV>
                <wp:extent cx="685800" cy="800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54520"/>
                            <a:ext cx="54540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15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8.75pt;width:54pt;height:63pt" coordorigin="0,3575" coordsize="1080,1260">
                <v:shape id="shape_0" stroked="f" o:allowincell="f" style="position:absolute;left:0;top:3976;width:858;height:85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57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15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4545</wp:posOffset>
                </wp:positionH>
                <wp:positionV relativeFrom="paragraph">
                  <wp:posOffset>2270125</wp:posOffset>
                </wp:positionV>
                <wp:extent cx="804545" cy="800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800280"/>
                          <a:chOff x="0" y="0"/>
                          <a:chExt cx="804600" cy="800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640" y="26028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H 15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78.75pt;width:63.35pt;height:63pt" coordorigin="1267,3575" coordsize="1267,1260">
                <v:shape id="shape_0" stroked="f" o:allowincell="f" style="position:absolute;left:1323;top:3985;width:849;height:84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3575;width:12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H 15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270125</wp:posOffset>
                </wp:positionV>
                <wp:extent cx="814070" cy="800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800280"/>
                          <a:chOff x="0" y="0"/>
                          <a:chExt cx="813960" cy="800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54520"/>
                            <a:ext cx="54540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1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H 15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78.75pt;width:64.1pt;height:63pt" coordorigin="2700,3575" coordsize="1282,1260">
                <v:shape id="shape_0" stroked="f" o:allowincell="f" style="position:absolute;left:2700;top:3976;width:858;height:85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575;width:12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H 15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8570</wp:posOffset>
                </wp:positionH>
                <wp:positionV relativeFrom="paragraph">
                  <wp:posOffset>2270125</wp:posOffset>
                </wp:positionV>
                <wp:extent cx="804545" cy="7385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738360"/>
                          <a:chOff x="0" y="0"/>
                          <a:chExt cx="804600" cy="738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4000" y="234360"/>
                            <a:ext cx="50436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 14 QB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178.75pt;width:63.35pt;height:58.15pt" coordorigin="3982,3575" coordsize="1267,1163">
                <v:shape id="shape_0" stroked="f" o:allowincell="f" style="position:absolute;left:4067;top:3944;width:793;height:79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982;top:3575;width:12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 14 Q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0</wp:posOffset>
                </wp:positionH>
                <wp:positionV relativeFrom="paragraph">
                  <wp:posOffset>2155190</wp:posOffset>
                </wp:positionV>
                <wp:extent cx="685800" cy="8572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57160"/>
                          <a:chOff x="0" y="0"/>
                          <a:chExt cx="685800" cy="857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0760" y="355680"/>
                            <a:ext cx="50148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 14 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 nikl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69.7pt;width:54pt;height:67.55pt" coordorigin="5430,3394" coordsize="1080,1351">
                <v:shape id="shape_0" stroked="f" o:allowincell="f" style="position:absolute;left:5510;top:3954;width:789;height:78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430;top:3394;width:10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 14 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 ni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46750</wp:posOffset>
            </wp:positionH>
            <wp:positionV relativeFrom="paragraph">
              <wp:posOffset>890905</wp:posOffset>
            </wp:positionV>
            <wp:extent cx="575945" cy="62611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0775</wp:posOffset>
                </wp:positionH>
                <wp:positionV relativeFrom="paragraph">
                  <wp:posOffset>431165</wp:posOffset>
                </wp:positionV>
                <wp:extent cx="800100" cy="4597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 16 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ze nikl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pt;mso-wrap-distance-left:9.05pt;mso-wrap-distance-right:9.05pt;mso-wrap-distance-top:0pt;mso-wrap-distance-bottom:0pt;margin-top:33.95pt;mso-position-vertical-relative:text;margin-left:588.2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 16 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ze ni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2205</wp:posOffset>
                </wp:positionH>
                <wp:positionV relativeFrom="paragraph">
                  <wp:posOffset>2155190</wp:posOffset>
                </wp:positionV>
                <wp:extent cx="800100" cy="2667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PA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169.7pt;mso-position-vertical-relative:text;margin-left:3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PA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6620</wp:posOffset>
                </wp:positionH>
                <wp:positionV relativeFrom="paragraph">
                  <wp:posOffset>2155190</wp:posOffset>
                </wp:positionV>
                <wp:extent cx="800100" cy="28765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P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65pt;mso-wrap-distance-left:9.05pt;mso-wrap-distance-right:9.05pt;mso-wrap-distance-top:0pt;mso-wrap-distance-bottom:0pt;margin-top:169.7pt;mso-position-vertical-relative:text;margin-left:4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PA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4545</wp:posOffset>
                </wp:positionH>
                <wp:positionV relativeFrom="paragraph">
                  <wp:posOffset>1465580</wp:posOffset>
                </wp:positionV>
                <wp:extent cx="1034415" cy="45974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6.2pt;mso-wrap-distance-left:9.05pt;mso-wrap-distance-right:9.05pt;mso-wrap-distance-top:0pt;mso-wrap-distance-bottom:0pt;margin-top:115.4pt;mso-position-vertical-relative:text;margin-left:63.3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4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0</wp:posOffset>
                </wp:positionH>
                <wp:positionV relativeFrom="paragraph">
                  <wp:posOffset>2959735</wp:posOffset>
                </wp:positionV>
                <wp:extent cx="689610" cy="3448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233.0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4025</wp:posOffset>
                </wp:positionH>
                <wp:positionV relativeFrom="paragraph">
                  <wp:posOffset>2959735</wp:posOffset>
                </wp:positionV>
                <wp:extent cx="914400" cy="3448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233.0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545</wp:posOffset>
                </wp:positionH>
                <wp:positionV relativeFrom="paragraph">
                  <wp:posOffset>2959735</wp:posOffset>
                </wp:positionV>
                <wp:extent cx="914400" cy="34480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233.0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7270</wp:posOffset>
                </wp:positionH>
                <wp:positionV relativeFrom="paragraph">
                  <wp:posOffset>1465580</wp:posOffset>
                </wp:positionV>
                <wp:extent cx="914400" cy="3448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15.4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2725</wp:posOffset>
                </wp:positionH>
                <wp:positionV relativeFrom="paragraph">
                  <wp:posOffset>1465580</wp:posOffset>
                </wp:positionV>
                <wp:extent cx="914400" cy="34480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15.4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1815</wp:posOffset>
                </wp:positionH>
                <wp:positionV relativeFrom="paragraph">
                  <wp:posOffset>1465580</wp:posOffset>
                </wp:positionV>
                <wp:extent cx="914400" cy="34480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15.4pt;mso-position-vertical-relative:text;margin-left:4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959735</wp:posOffset>
                </wp:positionV>
                <wp:extent cx="914400" cy="34480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23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8830</wp:posOffset>
                </wp:positionH>
                <wp:positionV relativeFrom="paragraph">
                  <wp:posOffset>1465580</wp:posOffset>
                </wp:positionV>
                <wp:extent cx="914400" cy="34480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15.4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65580</wp:posOffset>
                </wp:positionV>
                <wp:extent cx="914400" cy="5746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25pt;mso-wrap-distance-left:9.05pt;mso-wrap-distance-right:9.05pt;mso-wrap-distance-top:0pt;mso-wrap-distance-bottom:0pt;margin-top:11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1555</wp:posOffset>
                </wp:positionH>
                <wp:positionV relativeFrom="paragraph">
                  <wp:posOffset>2844800</wp:posOffset>
                </wp:positionV>
                <wp:extent cx="914400" cy="3448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224pt;mso-position-vertical-relative:text;margin-left:4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2075</wp:posOffset>
                </wp:positionH>
                <wp:positionV relativeFrom="paragraph">
                  <wp:posOffset>2844800</wp:posOffset>
                </wp:positionV>
                <wp:extent cx="914400" cy="34480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224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8570</wp:posOffset>
                </wp:positionH>
                <wp:positionV relativeFrom="paragraph">
                  <wp:posOffset>2959735</wp:posOffset>
                </wp:positionV>
                <wp:extent cx="914400" cy="3448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233.05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36360</wp:posOffset>
                </wp:positionH>
                <wp:positionV relativeFrom="paragraph">
                  <wp:posOffset>1465580</wp:posOffset>
                </wp:positionV>
                <wp:extent cx="914400" cy="34480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15.4pt;mso-position-vertical-relative:text;margin-left: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70775</wp:posOffset>
                </wp:positionH>
                <wp:positionV relativeFrom="paragraph">
                  <wp:posOffset>1465580</wp:posOffset>
                </wp:positionV>
                <wp:extent cx="574675" cy="3448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115.4pt;mso-position-vertical-relative:text;margin-left:5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8180</wp:posOffset>
                </wp:positionH>
                <wp:positionV relativeFrom="paragraph">
                  <wp:posOffset>1465580</wp:posOffset>
                </wp:positionV>
                <wp:extent cx="689610" cy="34480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115.4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11035</wp:posOffset>
                </wp:positionH>
                <wp:positionV relativeFrom="paragraph">
                  <wp:posOffset>2844800</wp:posOffset>
                </wp:positionV>
                <wp:extent cx="2298700" cy="126428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SS Žádovice, s. r. 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Boršovská 324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697 01  Kyjov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2"/>
                              <w:rPr/>
                            </w:pPr>
                            <w:r>
                              <w:rPr/>
                              <w:t>tel.:  518 626 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603 171 6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  vosszadovice@volny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9.55pt;mso-wrap-distance-left:9.05pt;mso-wrap-distance-right:9.05pt;mso-wrap-distance-top:0pt;mso-wrap-distance-bottom:0pt;margin-top:224pt;mso-position-vertical-relative:text;margin-left:5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SS Žádovice, s. r. o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Boršovská 324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697 01  Kyjov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362"/>
                        <w:rPr/>
                      </w:pPr>
                      <w:r>
                        <w:rPr/>
                        <w:t>tel.:  518 626 1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603 171 6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  vosszadovice@voln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1815</wp:posOffset>
                </wp:positionH>
                <wp:positionV relativeFrom="paragraph">
                  <wp:posOffset>546100</wp:posOffset>
                </wp:positionV>
                <wp:extent cx="800100" cy="22987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 16 RV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1pt;mso-wrap-distance-left:9.05pt;mso-wrap-distance-right:9.05pt;mso-wrap-distance-top:0pt;mso-wrap-distance-bottom:0pt;margin-top:43pt;mso-position-vertical-relative:text;margin-left:443.4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 16 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805</wp:posOffset>
                </wp:positionH>
                <wp:positionV relativeFrom="paragraph">
                  <wp:posOffset>3189605</wp:posOffset>
                </wp:positionV>
                <wp:extent cx="5861685" cy="79946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0" w:after="240"/>
                              <w:ind w:left="240" w:righ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Množstevní slevy: </w:t>
                              <w:tab/>
                              <w:tab/>
                              <w:t>nad 200 ks  = 3%</w:t>
                              <w:tab/>
                              <w:tab/>
                              <w:tab/>
                              <w:t xml:space="preserve">nad 1000 ks = 7%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240"/>
                              <w:ind w:left="240" w:righ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                          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>nad 500 ks  = 5%</w:t>
                              <w:tab/>
                              <w:tab/>
                              <w:tab/>
                              <w:t xml:space="preserve">nad 2000 ks = 10%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62.95pt;mso-wrap-distance-left:9.05pt;mso-wrap-distance-right:9.05pt;mso-wrap-distance-top:0pt;mso-wrap-distance-bottom:0pt;margin-top:251.1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240" w:after="240"/>
                        <w:ind w:left="240" w:right="240" w:hanging="0"/>
                        <w:rPr/>
                      </w:pPr>
                      <w:r>
                        <w:rPr>
                          <w:color w:val="000000"/>
                        </w:rPr>
                        <w:t xml:space="preserve">Množstevní slevy: </w:t>
                        <w:tab/>
                        <w:tab/>
                        <w:t>nad 200 ks  = 3%</w:t>
                        <w:tab/>
                        <w:tab/>
                        <w:tab/>
                        <w:t xml:space="preserve">nad 1000 ks = 7%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0" w:after="240"/>
                        <w:ind w:left="240" w:right="240" w:hanging="0"/>
                        <w:rPr/>
                      </w:pPr>
                      <w:r>
                        <w:rPr>
                          <w:color w:val="000000"/>
                        </w:rPr>
                        <w:t xml:space="preserve">                           </w:t>
                      </w:r>
                      <w:r>
                        <w:rPr>
                          <w:color w:val="000000"/>
                        </w:rPr>
                        <w:tab/>
                        <w:tab/>
                        <w:t>nad 500 ks  = 5%</w:t>
                        <w:tab/>
                        <w:tab/>
                        <w:tab/>
                        <w:t xml:space="preserve">nad 2000 ks = 10%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935</wp:posOffset>
                </wp:positionH>
                <wp:positionV relativeFrom="paragraph">
                  <wp:posOffset>3994150</wp:posOffset>
                </wp:positionV>
                <wp:extent cx="4367530" cy="45974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6.2pt;mso-wrap-distance-left:9.05pt;mso-wrap-distance-right:9.05pt;mso-wrap-distance-top:0pt;mso-wrap-distance-bottom:0pt;margin-top:314.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1:00Z</dcterms:created>
  <dc:creator>User</dc:creator>
  <dc:description/>
  <cp:keywords/>
  <dc:language>en-US</dc:language>
  <cp:lastModifiedBy>Jiří Mrkus</cp:lastModifiedBy>
  <cp:lastPrinted>2007-03-29T10:12:00Z</cp:lastPrinted>
  <dcterms:modified xsi:type="dcterms:W3CDTF">2015-04-02T19:53:00Z</dcterms:modified>
  <cp:revision>28</cp:revision>
  <dc:subject/>
  <dc:title/>
</cp:coreProperties>
</file>